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10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4-0079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6 47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ян Илие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пециалист маркетинг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ili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4000008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4-0079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кабели, проводници и кабелни аксесоар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”, Обособена позиция №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илови кабели, телефонни кабели, кабели за компютърни мрежи, други кабели и проводниц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Филкаб” АД, гр. Пловдив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0.2014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 9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type w:val="continuous"/>
      <w:pgSz w:w="11906" w:h="16838"/>
      <w:pgMar w:left="1417" w:right="746" w:gutter="0" w:header="0" w:top="540" w:footer="0" w:bottom="53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01:00Z</dcterms:created>
  <dc:creator>degeorgieva</dc:creator>
  <dc:description/>
  <cp:keywords/>
  <dc:language>en-US</dc:language>
  <cp:lastModifiedBy>INILIEV</cp:lastModifiedBy>
  <cp:lastPrinted>2014-10-23T14:48:00Z</cp:lastPrinted>
  <dcterms:modified xsi:type="dcterms:W3CDTF">2014-10-24T09:1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