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07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07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ставка на многоканален ултразвуков дефектоскоп и софтуер за управление и анализ на данни от ултразвуков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RID-NON DESTRUCTIVE TESTING Ltd, Zagreb, Hrvatska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000.00 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7:00Z</dcterms:created>
  <dc:creator>degeorgieva</dc:creator>
  <dc:description/>
  <dc:language>en-US</dc:language>
  <cp:lastModifiedBy>MKSimeonova</cp:lastModifiedBy>
  <cp:lastPrinted>2014-10-16T14:39:00Z</cp:lastPrinted>
  <dcterms:modified xsi:type="dcterms:W3CDTF">2014-11-10T07:3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