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правление „Търговско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>
          <w:trHeight w:val="57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1/15.05.2014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353-2014-90268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Изработка и монтаж на нови саваци за разпределителна шахта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Монтаж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10.2014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759.7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4-10-20T10:15:00Z</cp:lastPrinted>
  <dcterms:modified xsi:type="dcterms:W3CDTF">2014-10-20T12:21:00Z</dcterms:modified>
  <cp:revision>21</cp:revision>
  <dc:subject/>
  <dc:title> </dc:title>
</cp:coreProperties>
</file>