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en-US"/>
              </w:rPr>
              <w:t>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итрийс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rtitrijs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/ 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лични предпазни средства (ЛПС)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Олимп – Предпазни екипировки” ЕООД, гр. Бургас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2014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4 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2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 511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9:00Z</dcterms:created>
  <dc:creator>degeorgieva</dc:creator>
  <dc:description/>
  <cp:keywords/>
  <dc:language>en-US</dc:language>
  <cp:lastModifiedBy>crtitrijska</cp:lastModifiedBy>
  <cp:lastPrinted>2015-01-05T14:03:00Z</cp:lastPrinted>
  <dcterms:modified xsi:type="dcterms:W3CDTF">2015-01-05T12:2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