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9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4-902670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586612754"/>
      <w:bookmarkStart w:id="1" w:name="__Fieldmark__0_358661275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586612754"/>
      <w:bookmarkStart w:id="3" w:name="__Fieldmark__1_358661275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44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586612754"/>
            <w:bookmarkStart w:id="5" w:name="__Fieldmark__2_358661275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586612754"/>
            <w:bookmarkStart w:id="7" w:name="__Fieldmark__3_358661275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586612754"/>
            <w:bookmarkStart w:id="9" w:name="__Fieldmark__4_358661275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4-902670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40000042 от 14.05.2014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 Болшевик” ООД   ЕИК 20220577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“Индустриална”, № 5, ет. 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брово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3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6/ 869 999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6/ 869 99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86612754"/>
            <w:bookmarkStart w:id="11" w:name="__Fieldmark__5_358661275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586612754"/>
            <w:bookmarkStart w:id="13" w:name="__Fieldmark__6_358661275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586612754"/>
      <w:bookmarkStart w:id="15" w:name="__Fieldmark__7_3586612754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586612754"/>
      <w:bookmarkStart w:id="17" w:name="__Fieldmark__8_3586612754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5/09/2015 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86612754"/>
            <w:bookmarkStart w:id="19" w:name="__Fieldmark__9_35866127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586612754"/>
            <w:bookmarkStart w:id="21" w:name="__Fieldmark__10_358661275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86612754"/>
            <w:bookmarkStart w:id="23" w:name="__Fieldmark__11_358661275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586612754"/>
            <w:bookmarkStart w:id="25" w:name="__Fieldmark__12_3586612754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 Не е спазен срока на доставка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:</w:t>
            </w:r>
          </w:p>
          <w:p>
            <w:pPr>
              <w:pStyle w:val="Normal"/>
              <w:rPr/>
            </w:pPr>
            <w:r>
              <w:rPr/>
              <w:t>Стойност: 22 313.06     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586612754"/>
            <w:bookmarkStart w:id="27" w:name="__Fieldmark__13_358661275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586612754"/>
            <w:bookmarkStart w:id="29" w:name="__Fieldmark__14_3586612754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586612754"/>
            <w:bookmarkStart w:id="31" w:name="__Fieldmark__15_358661275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от Изпълнителя</w:t>
              <w:tab/>
              <w:t xml:space="preserve">Размер: 2 317.06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86612754"/>
            <w:bookmarkStart w:id="33" w:name="__Fieldmark__16_358661275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b/>
              </w:rPr>
              <w:t>Не е спазен срока за доставка на измервателни инструменти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40000042/ 14.05.2014 г.</w:t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3:00Z</dcterms:created>
  <dc:creator>KKKamenova</dc:creator>
  <dc:description/>
  <cp:keywords/>
  <dc:language>en-US</dc:language>
  <cp:lastModifiedBy>kikyulanov</cp:lastModifiedBy>
  <cp:lastPrinted>2015-09-28T13:51:00Z</cp:lastPrinted>
  <dcterms:modified xsi:type="dcterms:W3CDTF">2015-09-28T11:55:00Z</dcterms:modified>
  <cp:revision>67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169563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-848259175</vt:r8>
  </property>
  <property fmtid="{D5CDD505-2E9C-101B-9397-08002B2CF9AE}" pid="7" name="_ReviewingToolsShownOnce">
    <vt:lpwstr/>
  </property>
</Properties>
</file>