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70 от дата 03.12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4-902670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 14.05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2670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измервателни инструменти” по ОП №1 и №2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ИЗ Болшевик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4-10-16T10:27:00Z</cp:lastPrinted>
  <dcterms:modified xsi:type="dcterms:W3CDTF">2014-12-03T09:11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