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80 от дата 17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267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 14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267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измервателни инструменти” по ОП №1 и №2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З 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6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0-17T11:08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