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725 от дата 12.11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66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 30.06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авка на резервни части за задвижки, предпазни и регулиращи клап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Крос-3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558,2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719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5:00Z</dcterms:created>
  <dc:creator>gckamenov</dc:creator>
  <dc:description/>
  <cp:keywords/>
  <dc:language>en-US</dc:language>
  <cp:lastModifiedBy>kikyulanov</cp:lastModifiedBy>
  <cp:lastPrinted>2014-10-28T14:16:00Z</cp:lastPrinted>
  <dcterms:modified xsi:type="dcterms:W3CDTF">2014-11-12T09:47:00Z</dcterms:modified>
  <cp:revision>3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