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3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.04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9026386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0000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иска АОП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26386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ка на битови почистващи препарати – пози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парати за почистване на битови повърхности и позиция – 3 – сапуни и шампоа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Инра 22” ЕООД, гр. Пловдив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cayotova</cp:lastModifiedBy>
  <cp:lastPrinted>2015-03-10T12:54:00Z</cp:lastPrinted>
  <dcterms:modified xsi:type="dcterms:W3CDTF">2015-04-20T11:38:00Z</dcterms:modified>
  <cp:revision>6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