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.03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2638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638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итови почистващи препарати – позиция 2 – препарати за пране и миене и позиция – 4 – други препарати за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ерун-ККБ” ЕООД, 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3-31T14:45:00Z</cp:lastPrinted>
  <dcterms:modified xsi:type="dcterms:W3CDTF">2015-03-31T12:57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