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битови почистващи препарати –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парати за почистване на битови повърхности и позиция – 3 – сапуни и шампо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ра 22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3-10T12:54:00Z</cp:lastPrinted>
  <dcterms:modified xsi:type="dcterms:W3CDTF">2015-03-10T12:08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