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638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итови почистващи препарати – позиция 2 – препарати за пране и миене и позиция – 4 – други препарати за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ерун-ККБ” ЕООД,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1-28T13:43:00Z</cp:lastPrinted>
  <dcterms:modified xsi:type="dcterms:W3CDTF">2015-01-28T13:17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