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.10.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2638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иска АОП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6386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битови почистващи препарати – позиция 2 – препарати за пране и миене и позиция – 4 – други препарати за почист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Перун-ККБ” ЕООД, гр. Благоевград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0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cayotova</cp:lastModifiedBy>
  <cp:lastPrinted>2014-10-21T09:15:00Z</cp:lastPrinted>
  <dcterms:modified xsi:type="dcterms:W3CDTF">2014-10-21T06:39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