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2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05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90263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91948868"/>
      <w:bookmarkStart w:id="1" w:name="__Fieldmark__0_199194886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91948868"/>
      <w:bookmarkStart w:id="3" w:name="__Fieldmark__1_199194886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Анг. Йото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91948868"/>
            <w:bookmarkStart w:id="5" w:name="__Fieldmark__2_199194886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91948868"/>
            <w:bookmarkStart w:id="7" w:name="__Fieldmark__3_199194886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991948868"/>
            <w:bookmarkStart w:id="9" w:name="__Fieldmark__4_199194886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Garamon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38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40000030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 xml:space="preserve">23.04.2014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Перун-ККБ ЕООД ЕИК 1017298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д-р Хр. Татарчев №2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лагоевград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73/ 884 10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73/ 884 10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91948868"/>
            <w:bookmarkStart w:id="11" w:name="__Fieldmark__5_19919488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991948868"/>
            <w:bookmarkStart w:id="13" w:name="__Fieldmark__6_199194886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991948868"/>
      <w:bookmarkStart w:id="15" w:name="__Fieldmark__7_199194886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991948868"/>
      <w:bookmarkStart w:id="17" w:name="__Fieldmark__8_199194886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12/05/2015 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91948868"/>
            <w:bookmarkStart w:id="19" w:name="__Fieldmark__9_199194886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991948868"/>
            <w:bookmarkStart w:id="21" w:name="__Fieldmark__10_199194886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991948868"/>
            <w:bookmarkStart w:id="23" w:name="__Fieldmark__11_199194886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91948868"/>
            <w:bookmarkStart w:id="25" w:name="__Fieldmark__12_199194886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  <w:color w:val="FFFFFF"/>
              </w:rPr>
              <w:t>(п</w:t>
            </w:r>
            <w:r>
              <w:rPr>
                <w:b/>
                <w:color w:val="FFFFFF"/>
                <w:lang w:val="ru-RU"/>
              </w:rPr>
              <w:t>риложена справка за плащанията по договора</w:t>
            </w:r>
            <w:r>
              <w:rPr>
                <w:b/>
                <w:color w:val="FFFFFF"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1 399,60    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      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91948868"/>
            <w:bookmarkStart w:id="27" w:name="__Fieldmark__13_199194886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991948868"/>
            <w:bookmarkStart w:id="29" w:name="__Fieldmark__14_199194886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91948868"/>
            <w:bookmarkStart w:id="31" w:name="__Fieldmark__15_199194886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91948868"/>
            <w:bookmarkStart w:id="33" w:name="__Fieldmark__16_199194886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t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5:00Z</dcterms:created>
  <dc:creator>KKKamenova</dc:creator>
  <dc:description/>
  <cp:keywords/>
  <dc:language>en-US</dc:language>
  <cp:lastModifiedBy>cayotova</cp:lastModifiedBy>
  <cp:lastPrinted>2015-05-15T14:34:00Z</cp:lastPrinted>
  <dcterms:modified xsi:type="dcterms:W3CDTF">2015-05-15T12:34:00Z</dcterms:modified>
  <cp:revision>1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