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05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638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638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итови почистващи препарати – позиция 2 – препарати за пране и миене и позиция – 4 – други препарати за почис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ерун-ККБ” ЕООД, 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5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5-15T14:25:00Z</cp:lastPrinted>
  <dcterms:modified xsi:type="dcterms:W3CDTF">2015-05-15T12:13:00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