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00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50842127"/>
      <w:bookmarkStart w:id="1" w:name="__Fieldmark__0_395084212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50842127"/>
      <w:bookmarkStart w:id="3" w:name="__Fieldmark__1_395084212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 Йото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50842127"/>
            <w:bookmarkStart w:id="5" w:name="__Fieldmark__2_395084212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50842127"/>
            <w:bookmarkStart w:id="7" w:name="__Fieldmark__3_395084212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50842127"/>
            <w:bookmarkStart w:id="9" w:name="__Fieldmark__4_395084212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Garamon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40000029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25.04.2014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ИНРА-22 ЕООД ЕИК 1600859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к. Тракия,бл.106, вх.А,ет.5, ап.2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942 49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942 49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50842127"/>
            <w:bookmarkStart w:id="11" w:name="__Fieldmark__5_39508421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50842127"/>
            <w:bookmarkStart w:id="13" w:name="__Fieldmark__6_395084212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950842127"/>
      <w:bookmarkStart w:id="15" w:name="__Fieldmark__7_395084212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950842127"/>
      <w:bookmarkStart w:id="17" w:name="__Fieldmark__8_395084212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25/05/2015 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50842127"/>
            <w:bookmarkStart w:id="19" w:name="__Fieldmark__9_395084212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950842127"/>
            <w:bookmarkStart w:id="21" w:name="__Fieldmark__10_395084212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950842127"/>
            <w:bookmarkStart w:id="23" w:name="__Fieldmark__11_395084212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50842127"/>
            <w:bookmarkStart w:id="25" w:name="__Fieldmark__12_395084212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  <w:color w:val="FFFFFF"/>
              </w:rPr>
              <w:t>(п</w:t>
            </w:r>
            <w:r>
              <w:rPr>
                <w:b/>
                <w:color w:val="FFFFFF"/>
                <w:lang w:val="ru-RU"/>
              </w:rPr>
              <w:t>риложена справка за плащанията по договора</w:t>
            </w:r>
            <w:r>
              <w:rPr>
                <w:b/>
                <w:color w:val="FFFFFF"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8 015,29 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      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50842127"/>
            <w:bookmarkStart w:id="27" w:name="__Fieldmark__13_395084212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950842127"/>
            <w:bookmarkStart w:id="29" w:name="__Fieldmark__14_395084212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50842127"/>
            <w:bookmarkStart w:id="31" w:name="__Fieldmark__15_395084212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50842127"/>
            <w:bookmarkStart w:id="33" w:name="__Fieldmark__16_39508421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5:00Z</dcterms:created>
  <dc:creator>KKKamenova</dc:creator>
  <dc:description/>
  <cp:keywords/>
  <dc:language>en-US</dc:language>
  <cp:lastModifiedBy>cayotova</cp:lastModifiedBy>
  <cp:lastPrinted>2015-05-27T09:21:00Z</cp:lastPrinted>
  <dcterms:modified xsi:type="dcterms:W3CDTF">2015-05-27T08:31:00Z</dcterms:modified>
  <cp:revision>21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