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1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52609222"/>
      <w:bookmarkStart w:id="1" w:name="__Fieldmark__0_335260922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52609222"/>
      <w:bookmarkStart w:id="3" w:name="__Fieldmark__1_335260922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5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adimitro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52609222"/>
            <w:bookmarkStart w:id="5" w:name="__Fieldmark__2_335260922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52609222"/>
            <w:bookmarkStart w:id="7" w:name="__Fieldmark__3_335260922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52609222"/>
            <w:bookmarkStart w:id="9" w:name="__Fieldmark__4_335260922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40000033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>07.05</w:t>
            </w:r>
            <w:r>
              <w:rPr>
                <w:lang w:val="ru-RU"/>
              </w:rPr>
              <w:t>.20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линс Инженеринг” ЕООД, гр. Варна  ЕИК </w:t>
            </w:r>
            <w:r>
              <w:rPr>
                <w:lang w:val="ru-RU"/>
              </w:rPr>
              <w:t>1481028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 Кънчев № 3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рн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0320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ru-RU"/>
                    </w:rPr>
                    <w:t>(</w:t>
                  </w:r>
                  <w:r>
                    <w:rPr>
                      <w:lang w:val="en-US"/>
                    </w:rPr>
                    <w:t>URL</w:t>
                  </w:r>
                  <w:r>
                    <w:rPr>
                      <w:lang w:val="ru-RU"/>
                    </w:rPr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2/60324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52609222"/>
            <w:bookmarkStart w:id="11" w:name="__Fieldmark__5_33526092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52609222"/>
            <w:bookmarkStart w:id="13" w:name="__Fieldmark__6_335260922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Доставка на помпи хидравлични, потопяеми, вибрационни и помпа за минерални масла”, ОП №2 “Помпи потопяеми”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52609222"/>
      <w:bookmarkStart w:id="15" w:name="__Fieldmark__7_335260922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6" w:name="__Fieldmark__8_3352609222"/>
      <w:bookmarkStart w:id="17" w:name="__Fieldmark__8_3352609222"/>
      <w:bookmarkEnd w:id="17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7/05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52609222"/>
            <w:bookmarkStart w:id="19" w:name="__Fieldmark__9_33526092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52609222"/>
            <w:bookmarkStart w:id="21" w:name="__Fieldmark__10_335260922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52609222"/>
            <w:bookmarkStart w:id="23" w:name="__Fieldmark__11_33526092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352609222"/>
            <w:bookmarkStart w:id="25" w:name="__Fieldmark__12_335260922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авката на конкретни позиции е извършена със закъснение от 23 дни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7 218.47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352609222"/>
            <w:bookmarkStart w:id="27" w:name="__Fieldmark__13_335260922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52609222"/>
            <w:bookmarkStart w:id="29" w:name="__Fieldmark__14_335260922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352609222"/>
            <w:bookmarkStart w:id="31" w:name="__Fieldmark__15_335260922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>Размер:</w:t>
            </w:r>
            <w:r>
              <w:rPr>
                <w:lang w:val="en-US"/>
              </w:rPr>
              <w:t xml:space="preserve"> </w:t>
            </w:r>
            <w:r>
              <w:rPr/>
              <w:t xml:space="preserve">377.94   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52609222"/>
            <w:bookmarkStart w:id="33" w:name="__Fieldmark__16_33526092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спазен срок за до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033 от 07.05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mitr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5:00Z</dcterms:created>
  <dc:creator>KKKamenova</dc:creator>
  <dc:description/>
  <cp:keywords/>
  <dc:language>en-US</dc:language>
  <cp:lastModifiedBy>sadimitrov</cp:lastModifiedBy>
  <cp:lastPrinted>2015-05-08T14:20:00Z</cp:lastPrinted>
  <dcterms:modified xsi:type="dcterms:W3CDTF">2015-05-08T11:53:00Z</dcterms:modified>
  <cp:revision>1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165479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