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0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2631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90263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електро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ИНС ИНЖЕНЕ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dc:language>en-US</dc:language>
  <cp:lastModifiedBy>sadimitrov</cp:lastModifiedBy>
  <cp:lastPrinted>2014-10-30T09:48:00Z</cp:lastPrinted>
  <dcterms:modified xsi:type="dcterms:W3CDTF">2014-10-30T09:1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