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920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.12.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05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на секции 6 kV в БПС-АВР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ЕЛ-ТЕСТ Е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2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028.63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1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4-12-10T13:30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