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23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92725666"/>
      <w:bookmarkStart w:id="1" w:name="__Fieldmark__0_10927256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92725666"/>
      <w:bookmarkStart w:id="3" w:name="__Fieldmark__1_10927256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92725666"/>
            <w:bookmarkStart w:id="5" w:name="__Fieldmark__2_10927256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92725666"/>
            <w:bookmarkStart w:id="7" w:name="__Fieldmark__3_10927256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92725666"/>
            <w:bookmarkStart w:id="9" w:name="__Fieldmark__4_10927256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23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40000053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26.05</w:t>
            </w:r>
            <w:r>
              <w:rPr>
                <w:lang w:val="ru-RU"/>
              </w:rPr>
              <w:t>.201</w:t>
            </w:r>
            <w:r>
              <w:rPr/>
              <w:t>4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Гея-99-Йовка Йорданова ЕТ</w:t>
            </w:r>
            <w:r>
              <w:rPr>
                <w:lang w:val="en-US"/>
              </w:rPr>
              <w:t xml:space="preserve">  </w:t>
            </w:r>
            <w:r>
              <w:rPr/>
              <w:t xml:space="preserve">ЕИК </w:t>
            </w:r>
            <w:r>
              <w:rPr>
                <w:lang w:val="en-US"/>
              </w:rPr>
              <w:t>1033217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Царевец № 11, Вх.Б, ап.5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35 27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35 27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2725666"/>
            <w:bookmarkStart w:id="11" w:name="__Fieldmark__5_10927256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92725666"/>
            <w:bookmarkStart w:id="13" w:name="__Fieldmark__6_10927256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ставка на химични реактиви за лабораторни цели, по следните обособени позиции: № 5. х.р. киселини (органични и неорганични) и №10.органични вещества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92725666"/>
      <w:bookmarkStart w:id="15" w:name="__Fieldmark__7_109272566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92725666"/>
      <w:bookmarkStart w:id="17" w:name="__Fieldmark__8_109272566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2/04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2725666"/>
            <w:bookmarkStart w:id="19" w:name="__Fieldmark__9_10927256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92725666"/>
            <w:bookmarkStart w:id="21" w:name="__Fieldmark__10_10927256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2725666"/>
            <w:bookmarkStart w:id="23" w:name="__Fieldmark__11_10927256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92725666"/>
            <w:bookmarkStart w:id="25" w:name="__Fieldmark__12_109272566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256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9375.8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092725666"/>
            <w:bookmarkStart w:id="27" w:name="__Fieldmark__13_109272566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92725666"/>
            <w:bookmarkStart w:id="29" w:name="__Fieldmark__14_109272566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92725666"/>
            <w:bookmarkStart w:id="31" w:name="__Fieldmark__15_10927256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937.58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92725666"/>
            <w:bookmarkStart w:id="33" w:name="__Fieldmark__16_10927256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спазен срок за до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053/26.05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KKKamenova</dc:creator>
  <dc:description/>
  <cp:keywords/>
  <dc:language>en-US</dc:language>
  <cp:lastModifiedBy>egmiteva</cp:lastModifiedBy>
  <cp:lastPrinted>2015-04-29T13:58:00Z</cp:lastPrinted>
  <dcterms:modified xsi:type="dcterms:W3CDTF">2015-04-29T12:07:00Z</dcterms:modified>
  <cp:revision>2</cp:revision>
  <dc:subject/>
  <dc:title>ИНФОРМАЦИЯ </dc:title>
</cp:coreProperties>
</file>