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szCs w:val="24"/>
              </w:rPr>
              <w:t>Коментар на Възложителя</w:t>
            </w:r>
            <w:r>
              <w:rPr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 w:eastAsia="bg-BG"/>
              </w:rPr>
              <w:t>2014-902623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6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</w:rPr>
              <w:t>Преписка АОП:</w:t>
            </w:r>
            <w:r>
              <w:rPr/>
              <w:t xml:space="preserve"> </w:t>
            </w:r>
            <w:r>
              <w:rPr>
                <w:color w:val="000000"/>
                <w:lang w:val="en-US" w:eastAsia="bg-BG"/>
              </w:rPr>
              <w:t>2014-902623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тавка на химични реактиви за лабораторни цели, по следните обособени позиции: № 5. х.р. киселини (органични и неорганични) и №10.органич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я-99-Йовка Йорданова ЕТ, гр. Варна</w:t>
            </w:r>
          </w:p>
        </w:tc>
      </w:tr>
      <w:tr>
        <w:trPr>
          <w:trHeight w:val="33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6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8,25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1:00Z</dcterms:created>
  <dc:creator>degeorgieva</dc:creator>
  <dc:description/>
  <cp:keywords/>
  <dc:language>en-US</dc:language>
  <cp:lastModifiedBy>egmiteva</cp:lastModifiedBy>
  <cp:lastPrinted>2015-04-29T13:30:00Z</cp:lastPrinted>
  <dcterms:modified xsi:type="dcterms:W3CDTF">2015-04-29T12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