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08/ 24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 902616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емонт на слабонапорни канали през 2014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 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0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7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1-06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