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-    163     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5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t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0000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06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и и абразивни консумативи, обособена позиция №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>
          <w:trHeight w:val="4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Болшевик”ООД, гр. Габров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317,5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gckamenov</dc:creator>
  <dc:description/>
  <cp:keywords/>
  <dc:language>en-US</dc:language>
  <cp:lastModifiedBy>ctyotova</cp:lastModifiedBy>
  <cp:lastPrinted>2014-06-06T15:11:00Z</cp:lastPrinted>
  <dcterms:modified xsi:type="dcterms:W3CDTF">2015-01-15T12:17:00Z</dcterms:modified>
  <cp:revision>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