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1.11.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5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въздухоохладители и въздухонагреватели за вентилатори тип КБ21 до КБ2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опар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358,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1-11T12:07:00Z</cp:lastPrinted>
  <dcterms:modified xsi:type="dcterms:W3CDTF">2014-11-11T13:18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