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9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10727651"/>
      <w:bookmarkStart w:id="1" w:name="__Fieldmark__0_36107276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10727651"/>
      <w:bookmarkStart w:id="3" w:name="__Fieldmark__1_361072765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10727651"/>
            <w:bookmarkStart w:id="5" w:name="__Fieldmark__2_36107276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10727651"/>
            <w:bookmarkStart w:id="7" w:name="__Fieldmark__3_36107276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10727651"/>
            <w:bookmarkStart w:id="9" w:name="__Fieldmark__4_36107276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597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48000013  от  15/04/2014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Заводски строежи- Козлодуй” АД          10600231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Площадка АЕЦ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елефон 0</w:t>
                  </w:r>
                  <w:r>
                    <w:rPr>
                      <w:lang w:val="en-US"/>
                    </w:rPr>
                    <w:t>973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8 12 0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zskoz@zskoz.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Факс 0</w:t>
                  </w:r>
                  <w:r>
                    <w:rPr>
                      <w:lang w:val="en-US"/>
                    </w:rPr>
                    <w:t>973</w:t>
                  </w:r>
                  <w:r>
                    <w:rPr/>
                    <w:t>/ 8</w:t>
                  </w:r>
                  <w:r>
                    <w:rPr>
                      <w:lang w:val="en-US"/>
                    </w:rPr>
                    <w:t xml:space="preserve"> 03 0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10727651"/>
            <w:bookmarkStart w:id="11" w:name="__Fieldmark__5_36107276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10727651"/>
            <w:bookmarkStart w:id="13" w:name="__Fieldmark__6_361072765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Ремонт сгради БПС ” Обособена позиция № 3- Възстановяване саморазливен под в сгради ДГС и ЗРУ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10727651"/>
      <w:bookmarkStart w:id="15" w:name="__Fieldmark__7_3610727651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610727651"/>
      <w:bookmarkStart w:id="17" w:name="__Fieldmark__8_361072765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09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10727651"/>
            <w:bookmarkStart w:id="19" w:name="__Fieldmark__9_36107276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10727651"/>
            <w:bookmarkStart w:id="21" w:name="__Fieldmark__10_361072765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10727651"/>
            <w:bookmarkStart w:id="23" w:name="__Fieldmark__11_36107276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10727651"/>
            <w:bookmarkStart w:id="25" w:name="__Fieldmark__12_36107276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1 284.82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10727651"/>
            <w:bookmarkStart w:id="27" w:name="__Fieldmark__13_361072765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10727651"/>
            <w:bookmarkStart w:id="29" w:name="__Fieldmark__14_361072765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10727651"/>
            <w:bookmarkStart w:id="31" w:name="__Fieldmark__15_36107276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10727651"/>
            <w:bookmarkStart w:id="33" w:name="__Fieldmark__16_36107276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9:00Z</dcterms:created>
  <dc:creator>KKKamenova</dc:creator>
  <dc:description/>
  <cp:keywords/>
  <dc:language>en-US</dc:language>
  <cp:lastModifiedBy>sbdimitrov</cp:lastModifiedBy>
  <cp:lastPrinted>2015-08-19T10:38:00Z</cp:lastPrinted>
  <dcterms:modified xsi:type="dcterms:W3CDTF">2015-09-10T09:10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