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9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3/ 15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597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Ремонт  сгради БПС”, обособена позиция № 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ъзстановяване саморазливен под в сгради ДГС и ЗР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ски строежи- Козлодуй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4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1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09-03T11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