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25 от дата 11.12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00353-2014-0046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/ 04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ъчни технически инструменти и приспособления, за обособени позиции №2, №6, №9, и №1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оу Ахед Техник” ЕООД, гр. Соф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итбул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2 и 2.3 договора за подизпълнение, уведомително писмо от Подизпълнителя Вх.№Ф-6063/05.11.2014г. и уведомително писмо от Изпълнителя Вх.№Ф-6645/09.12.2014г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79,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4-10-16T10:27:00Z</cp:lastPrinted>
  <dcterms:modified xsi:type="dcterms:W3CDTF">2014-12-11T13:40:00Z</dcterms:modified>
  <cp:revision>51</cp:revision>
  <dc:subject/>
  <dc:title> </dc:title>
</cp:coreProperties>
</file>