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94 от дата 19.11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00353-2014-0046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/ 04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46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ъчни технически инструменти и приспособления, за обособени позиции №2, №6, №9, и №11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оу Ахед Техник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419,9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4-10-16T10:27:00Z</cp:lastPrinted>
  <dcterms:modified xsi:type="dcterms:W3CDTF">2014-11-19T13:47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