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25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04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/ 28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4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ръчни технически инструменти и приспособления” по ОП №4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олшевик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5-01-20T09:07:00Z</cp:lastPrinted>
  <dcterms:modified xsi:type="dcterms:W3CDTF">2015-02-19T12:52:00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