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10 от дата 20.0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04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 28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ръчни технически инструменти и приспособления” по ОП №4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олшевик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7.9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5-01-20T09:07:00Z</cp:lastPrinted>
  <dcterms:modified xsi:type="dcterms:W3CDTF">2015-01-20T09:55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