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69 от дата 03.12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04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28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ръчни технически инструменти и приспособления” по ОП №4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.7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4-11-05T15:15:00Z</cp:lastPrinted>
  <dcterms:modified xsi:type="dcterms:W3CDTF">2014-12-03T09:12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