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81 от дата 05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4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28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ъчни технически инструменти и приспособления” по ОП №4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9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1-05T15:15:00Z</cp:lastPrinted>
  <dcterms:modified xsi:type="dcterms:W3CDTF">2014-11-05T13:21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