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00353-2014-0046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/ 22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46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ръчни технически инструменти и приспособления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вромаркет - БРД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2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kikyulanov</cp:lastModifiedBy>
  <cp:lastPrinted>2014-12-05T11:40:00Z</cp:lastPrinted>
  <dcterms:modified xsi:type="dcterms:W3CDTF">2014-12-22T08:37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