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71 от дата 03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/ 22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67,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2-03T09:0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