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22 от дата 12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00353-2014-0046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/ 22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ъчни технически инструменти и приспособления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маркет - БР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640,8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4-11-12T07:0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