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8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сепарационна шахта на парогенератори тип ПГВ -1000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енергоремонт”ЕАД, гр. Козлодуй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3-18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