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23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840000027 / 09.05.2014 г.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 2014-004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на договора: “Осигуряване на 10 бр. болнични легла в зоната за неотложни защитни мерки и оказване на медицинска помощ на персонала на “АЕЦ Козлодуй” ЕАД в случай на авария, съгласно Националния авариен план и Аварийния план на “АЕЦ Козлодуй” ЕА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АЛ “Св. Иван Рилски” ЕООД, гр. Козлоду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2.1. и 2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885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ансово                                            х Текущо                                     ⁪ Окончателно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3:00Z</dcterms:created>
  <dc:creator>degeorgieva</dc:creator>
  <dc:description/>
  <cp:keywords/>
  <dc:language>en-US</dc:language>
  <cp:lastModifiedBy>degeorgieva</cp:lastModifiedBy>
  <cp:lastPrinted>2015-01-26T10:05:00Z</cp:lastPrinted>
  <dcterms:modified xsi:type="dcterms:W3CDTF">2015-03-24T06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