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2.44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0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6-02-10T1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