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3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0.26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2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5-10-02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