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54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3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04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000071/14.07.2014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044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солна киселина за обезпечаване на ВХР и за производство на ХОВ, 5 и 6 Е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Хим Комерс 2009” ЕООД, гр.Ямбол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127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2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99.30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21:00Z</dcterms:created>
  <dc:creator>degeorgieva</dc:creator>
  <dc:description/>
  <cp:keywords/>
  <dc:language>en-US</dc:language>
  <cp:lastModifiedBy>egmiteva</cp:lastModifiedBy>
  <cp:lastPrinted>2015-03-10T15:21:00Z</cp:lastPrinted>
  <dcterms:modified xsi:type="dcterms:W3CDTF">2015-03-10T13:3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