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845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en-US"/>
              </w:rPr>
              <w:t>4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00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164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итрийс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rtitrijs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/ 1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0041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табел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Кастело” ООД, гр. Стара Загора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1.2014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4 г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8 27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 288,2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34:00Z</dcterms:created>
  <dc:creator>degeorgieva</dc:creator>
  <dc:description/>
  <cp:keywords/>
  <dc:language>en-US</dc:language>
  <cp:lastModifiedBy>crtitrijska</cp:lastModifiedBy>
  <cp:lastPrinted>2014-11-28T15:19:00Z</cp:lastPrinted>
  <dcterms:modified xsi:type="dcterms:W3CDTF">2014-11-28T13:22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