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– 1857 от дата 11.09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npp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00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30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4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ВиК материали, арматура и резервни ча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Жози 2009” Е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4.09.2015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342.9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ична                                                                          х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TIAngel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0:00Z</dcterms:created>
  <dc:creator>gckamenov</dc:creator>
  <dc:description/>
  <cp:keywords/>
  <dc:language>en-US</dc:language>
  <cp:lastModifiedBy>tiangelov</cp:lastModifiedBy>
  <cp:lastPrinted>2014-06-06T15:11:00Z</cp:lastPrinted>
  <dcterms:modified xsi:type="dcterms:W3CDTF">2015-09-11T12:26:00Z</dcterms:modified>
  <cp:revision>15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