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8.07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0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4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ВиК материали, арматура и резервни ч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Жози 2009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7-08T10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