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04.05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0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40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ВиК материали, арматура и резервни ча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Жози 2009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38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05-04T12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