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909 от дата 13.05.2015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00353-2014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40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14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хомир Анге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IAngel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0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40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ВиК материали, арматура и резервни част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Алиаксис Ютилитис енд Индъстри” Е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5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 430.4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58:00Z</dcterms:created>
  <dc:creator>degeorgieva</dc:creator>
  <dc:description/>
  <cp:keywords/>
  <dc:language>en-US</dc:language>
  <cp:lastModifiedBy>tiangelov</cp:lastModifiedBy>
  <cp:lastPrinted>2014-10-16T10:27:00Z</cp:lastPrinted>
  <dcterms:modified xsi:type="dcterms:W3CDTF">2015-05-13T12:5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