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</w:t>
      </w:r>
      <w:r>
        <w:rPr/>
        <w:t>ДЕЛОВОДНА 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3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02.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5 г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00353-2014-0037  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83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милия Мите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gmite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2000070/ 03.07.2014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00353-2014-0037   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авка на хидратна вар на пра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Огняново-К” АД, гр. София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.09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68.80 BGN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746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1:18:00Z</dcterms:created>
  <dc:creator>degeorgieva</dc:creator>
  <dc:description/>
  <cp:keywords/>
  <dc:language>en-US</dc:language>
  <cp:lastModifiedBy>egmiteva</cp:lastModifiedBy>
  <cp:lastPrinted>2015-10-02T14:18:00Z</cp:lastPrinted>
  <dcterms:modified xsi:type="dcterms:W3CDTF">2015-10-02T11:57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