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</w:t>
      </w:r>
      <w:r>
        <w:rPr/>
        <w:t>ДЕЛОВОДНА 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Normal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7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8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 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83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милия Мите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egmite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2000070/ 03.07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00353-2014-0037 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авка на хидратна вар на пра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Огняново-К” А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4.08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99.10 BGN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1906" w:h="16838"/>
      <w:pgMar w:left="1417" w:right="74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7:00Z</dcterms:created>
  <dc:creator>degeorgieva</dc:creator>
  <dc:description/>
  <cp:keywords/>
  <dc:language>en-US</dc:language>
  <cp:lastModifiedBy>egmiteva</cp:lastModifiedBy>
  <cp:lastPrinted>2015-08-27T16:17:00Z</cp:lastPrinted>
  <dcterms:modified xsi:type="dcterms:W3CDTF">2015-08-28T11:23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