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lang w:val="bg-BG"/>
              </w:rPr>
              <w:t>Партида на Възложителя: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6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4.2016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tabs>
                <w:tab w:val="clear" w:pos="708"/>
                <w:tab w:val="left" w:pos="65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11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лери Атанас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експер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szCs w:val="24"/>
                  <w:lang w:val="en-US"/>
                </w:rPr>
                <w:t>vatanas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говор № 840000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01.11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034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на обекти, собственост 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 извън защитената зона за обособена позиция 1-физическа охрана и пропускателен режи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он Секюрити”ЕООД, гр. София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20,00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vatanasov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2:10:00Z</dcterms:created>
  <dc:creator>degeorgieva</dc:creator>
  <dc:description/>
  <cp:keywords/>
  <dc:language>en-US</dc:language>
  <cp:lastModifiedBy>vdatanasov</cp:lastModifiedBy>
  <cp:lastPrinted>2015-10-15T12:04:00Z</cp:lastPrinted>
  <dcterms:modified xsi:type="dcterms:W3CDTF">2016-04-15T12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