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539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4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0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итрий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rtitrijs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0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032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компресиран природен газ /метан/ за нуждите на ПОК “Леденика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Екометан Враца” ЕООД, гр. Врац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2.12.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 3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734,6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02:00Z</dcterms:created>
  <dc:creator>degeorgieva</dc:creator>
  <dc:description/>
  <cp:keywords/>
  <dc:language>en-US</dc:language>
  <cp:lastModifiedBy>crtitrijska</cp:lastModifiedBy>
  <cp:lastPrinted>2015-01-05T12:05:00Z</cp:lastPrinted>
  <dcterms:modified xsi:type="dcterms:W3CDTF">2015-01-05T10:1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