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61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539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3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мпресиран природен газ /метан/ за нуждите на ПОК “Леденика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кометан Враца” ЕООД, гр. Врац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14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724,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21,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dc:language>en-US</dc:language>
  <cp:lastModifiedBy>crtitrijska</cp:lastModifiedBy>
  <cp:lastPrinted>2014-10-23T11:00:00Z</cp:lastPrinted>
  <dcterms:modified xsi:type="dcterms:W3CDTF">2014-10-23T08:08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